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Ханты-Мансийский автономный округ- Юг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 Кыш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13.01.2011</w:t>
      </w:r>
      <w:r>
        <w:rPr>
          <w:rFonts w:cs="Times New Roman" w:ascii="Times New Roman" w:hAnsi="Times New Roman"/>
          <w:sz w:val="24"/>
          <w:szCs w:val="24"/>
        </w:rPr>
        <w:t xml:space="preserve">                                                                                                                  № 1</w:t>
      </w:r>
    </w:p>
    <w:p>
      <w:pPr>
        <w:pStyle w:val="Normal"/>
        <w:spacing w:before="0" w:after="0"/>
        <w:jc w:val="both"/>
        <w:rPr>
          <w:rFonts w:ascii="Times New Roman" w:hAnsi="Times New Roman" w:cs="Times New Roman"/>
          <w:sz w:val="24"/>
          <w:szCs w:val="24"/>
        </w:rPr>
      </w:pPr>
      <w:r>
        <w:rPr>
          <w:rFonts w:cs="Times New Roman" w:ascii="Times New Roman" w:hAnsi="Times New Roman"/>
          <w:i/>
          <w:sz w:val="28"/>
          <w:szCs w:val="28"/>
        </w:rPr>
        <w:t xml:space="preserve">с. Кыш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244" w:hanging="0"/>
        <w:jc w:val="both"/>
        <w:rPr>
          <w:rFonts w:ascii="Times New Roman" w:hAnsi="Times New Roman" w:cs="Times New Roman"/>
          <w:sz w:val="24"/>
          <w:szCs w:val="24"/>
        </w:rPr>
      </w:pPr>
      <w:r>
        <w:rPr>
          <w:rFonts w:cs="Times New Roman" w:ascii="Times New Roman" w:hAnsi="Times New Roman"/>
          <w:sz w:val="24"/>
          <w:szCs w:val="24"/>
        </w:rPr>
        <w:t>Об организации размещения информации о деятельности администрации сельского поселения Кышик и обеспечении доступа к ней</w:t>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 Югры от 27 декабря 2010 года № М-1600,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организации размещения информации о деятельности администрации сельского поселения Кышик и обеспечении доступа к ней согласно приложению.</w:t>
      </w:r>
    </w:p>
    <w:p>
      <w:pPr>
        <w:pStyle w:val="Style16"/>
        <w:spacing w:lineRule="auto" w:line="228"/>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овать размещение информационных стендов для ознакомления пользователей с текущей информацией о деятельности администрации сельского поселения Кышик в холле здания администрации сельского поселения (село Кышик, улица Советская, дом № 4).</w:t>
      </w:r>
    </w:p>
    <w:p>
      <w:pPr>
        <w:pStyle w:val="Style16"/>
        <w:spacing w:lineRule="auto" w:line="228"/>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мере создания и развития пунктов подключения к сети Интернет в доступных для посещения местах обеспечить доступ граждан к информации о деятельности администрации сельского поселения Кышик.</w:t>
      </w:r>
    </w:p>
    <w:p>
      <w:pPr>
        <w:pStyle w:val="Style16"/>
        <w:spacing w:lineRule="auto" w:line="228"/>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овать размещение информационных стендов для ознакомления пользователей с текущей информацией о деятельности администрации сельского поселения Кышик в зданиях социального значения (учреждениях образования, здравоохранения, культур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значить ответственного за представление или размещение информации о деятельности администрации сельского поселения Кышик главного специалиста администрации сельского поселения Кышик Дмитриеву Татьяну Алексеевну.</w:t>
      </w:r>
    </w:p>
    <w:p>
      <w:pPr>
        <w:pStyle w:val="Style16"/>
        <w:spacing w:lineRule="auto" w:line="228"/>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лавному специалисту администрации сельского поселения Кышик Дмитриевой Т.А. обеспечить предоставление информации для размещения ее на информационных стендах.</w:t>
      </w:r>
    </w:p>
    <w:p>
      <w:pPr>
        <w:pStyle w:val="Style16"/>
        <w:spacing w:lineRule="auto" w:line="228"/>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right="28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читать утратившим силу постановление администрации сельского поселения Кышик от 01.04.2010 № 16 «Об организации размещения информации о деятельности администрации сельского поселения Кышик и обеспечении доступа к ней» (с изменениями, внесенными постановлением администрации сельского поселения Кышик от 30.08.2010 № 32).</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постановление опубликовать в газете «Наш район».</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выполнением постановления оставляю за собой.</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П.Бахман</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сельского поселения Кышик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1.2011  № 1</w:t>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28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spacing w:lineRule="auto" w:line="228"/>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размещения информации о деятельности администрации сельского поселения Кышик и обеспечении </w:t>
      </w:r>
    </w:p>
    <w:p>
      <w:pPr>
        <w:pStyle w:val="Style16"/>
        <w:spacing w:lineRule="auto" w:line="228"/>
        <w:ind w:firstLine="284"/>
        <w:jc w:val="center"/>
        <w:rPr>
          <w:rFonts w:ascii="Times New Roman" w:hAnsi="Times New Roman" w:cs="Times New Roman"/>
          <w:b/>
          <w:b/>
          <w:sz w:val="28"/>
          <w:szCs w:val="28"/>
        </w:rPr>
      </w:pPr>
      <w:r>
        <w:rPr>
          <w:rFonts w:cs="Times New Roman" w:ascii="Times New Roman" w:hAnsi="Times New Roman"/>
          <w:b/>
          <w:sz w:val="28"/>
          <w:szCs w:val="28"/>
        </w:rPr>
        <w:t>доступа к ней</w:t>
      </w:r>
    </w:p>
    <w:p>
      <w:pPr>
        <w:pStyle w:val="Style16"/>
        <w:spacing w:lineRule="auto" w:line="22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б организации размещения информации  о деятельности администрации сельского поселения Кышик и обеспечении доступа к ней (далее – Положение) определяет процедуру и условия размещения информации о деятельности администрации сельского поселения Кышик и доступа к ней.</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доступа к информации о деятельности администрации сельского поселения Кышик</w:t>
      </w:r>
    </w:p>
    <w:p>
      <w:pPr>
        <w:pStyle w:val="Style16"/>
        <w:spacing w:lineRule="auto" w:line="22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оступа к информации о деятельности сельского поселения являются:</w:t>
      </w:r>
    </w:p>
    <w:p>
      <w:pPr>
        <w:pStyle w:val="Style16"/>
        <w:numPr>
          <w:ilvl w:val="1"/>
          <w:numId w:val="1"/>
        </w:numPr>
        <w:spacing w:lineRule="auto" w:line="228"/>
        <w:ind w:left="0" w:firstLine="644"/>
        <w:jc w:val="both"/>
        <w:rPr/>
      </w:pPr>
      <w:r>
        <w:rPr>
          <w:rFonts w:cs="Times New Roman" w:ascii="Times New Roman" w:hAnsi="Times New Roman"/>
          <w:i/>
          <w:sz w:val="28"/>
          <w:szCs w:val="28"/>
        </w:rPr>
        <w:t>Открытость и доступность информации, за исключением случаев,</w:t>
      </w:r>
      <w:r>
        <w:rPr>
          <w:rFonts w:cs="Times New Roman" w:ascii="Times New Roman" w:hAnsi="Times New Roman"/>
          <w:sz w:val="28"/>
          <w:szCs w:val="28"/>
        </w:rPr>
        <w:t xml:space="preserve"> предусмотренных Федеральным законом от 09.02.2009 № 8ФЗ «Об обеспечении доступа информации о деятельности администрации сельского поселения Кышик».</w:t>
      </w:r>
    </w:p>
    <w:p>
      <w:pPr>
        <w:pStyle w:val="Style16"/>
        <w:numPr>
          <w:ilvl w:val="1"/>
          <w:numId w:val="1"/>
        </w:numPr>
        <w:spacing w:lineRule="auto" w:line="228"/>
        <w:ind w:left="709" w:firstLin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 достоверность и полнота информации.</w:t>
      </w:r>
    </w:p>
    <w:p>
      <w:pPr>
        <w:pStyle w:val="Style16"/>
        <w:numPr>
          <w:ilvl w:val="1"/>
          <w:numId w:val="1"/>
        </w:numPr>
        <w:spacing w:lineRule="auto" w:line="228"/>
        <w:ind w:left="709" w:firstLin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сть поиска, получения и передачи информации.</w:t>
      </w:r>
    </w:p>
    <w:p>
      <w:pPr>
        <w:pStyle w:val="Style16"/>
        <w:numPr>
          <w:ilvl w:val="1"/>
          <w:numId w:val="1"/>
        </w:numPr>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рав граждан на неприкосновенность частной жизни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Style1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раво на доступ информации о деятельности администрации сельского поселения Кышик</w:t>
      </w:r>
    </w:p>
    <w:p>
      <w:pPr>
        <w:pStyle w:val="Style16"/>
        <w:spacing w:lineRule="auto" w:line="228"/>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Граждане (физические лица), организации (юридические лица), общественные объединения, государственные органы, органы местного самоуправления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Положением, законами субъектов Российской Федерации и федеральным законодательством.</w:t>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Гражданин имеет право на получение информации от администрации сельского поселения Кышик, непосредственно затрагивающей его права и свобод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Формы предоставления информации о деятельности администрации сельского поселения Кышик</w:t>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о деятельности администрации сельского поселения Кышик предоставляется в следующих формах:</w:t>
      </w:r>
    </w:p>
    <w:p>
      <w:pPr>
        <w:pStyle w:val="Style16"/>
        <w:spacing w:lineRule="auto" w:line="228"/>
        <w:jc w:val="both"/>
        <w:rPr/>
      </w:pPr>
      <w:r>
        <w:rPr>
          <w:rFonts w:cs="Times New Roman" w:ascii="Times New Roman" w:hAnsi="Times New Roman"/>
          <w:sz w:val="28"/>
          <w:szCs w:val="28"/>
        </w:rPr>
        <w:tab/>
        <w:t>устное представление информации, осуществляемое лично должностным лицом, в том числе во время личного приема, на информационной встрече, по «контактному» телефон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едоставление информации в виде печатного документа (в т.ч. справки, выписки, ответ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едоставление информации в виде электронного документа, обладающего необходимыми реквизит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Способы предоставления информации о деятельности администрации сельского поселения Кышик</w:t>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о деятельности администрации сельского поселения Кышик предоставляется следующими способ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1. Обеспечение доступ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2. Опубликование информации о деятельности администрации сельского поселения Кышик в средствах массовой информаци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бнародование (опубликование) информации о деятельности администрации сельского поселения Кышик в средствах массовой информации осуществляется в соответствии с Федеральным законом от 09.02.2009 № 8 –ФЗ «Об обеспечении к информации о деятельности государственных органов и органов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ериодическим печатным изданием, осуществляющим издание официальных сообщений и материалов, нормативных и иных актов администрации сельского поселения Кышик, является газета «Наш район».</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2.1. Подлежит обязательной публикации в официальных средствах массовой информации следующая информация о деятельности администрации сельского поселения Кышик:</w:t>
      </w:r>
    </w:p>
    <w:p>
      <w:pPr>
        <w:pStyle w:val="Style16"/>
        <w:spacing w:lineRule="auto" w:line="228"/>
        <w:jc w:val="both"/>
        <w:rPr/>
      </w:pPr>
      <w:r>
        <w:rPr>
          <w:rFonts w:cs="Times New Roman" w:ascii="Times New Roman" w:hAnsi="Times New Roman"/>
          <w:sz w:val="28"/>
          <w:szCs w:val="28"/>
        </w:rPr>
        <w:tab/>
        <w:t>нормативные правовые акты администрации сельского поселения Кышик (в том числе внесении изменений и дополнений в них, о признании их утратившими силу), затрагивающие права, свободы и обязанности человека и гражданин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оекты муниципальных нормативных правовых актов администрации сельского поселения Кышик, требование об обязательном опубликовании которых установлено законодательством, муниципальными нормативными правовыми акт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требование об официальном опубликовании которой установлено законодательством, муниципальными правовыми акт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об официальных визитах и рабочих поездках главы сельского посе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об официальных мероприятиях, организуемых администрацией сельского поселения Кышик (заседания, семинары, «круглые столы» и др.);</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о взаимодействии администрации сельского поселения Кышик с администрацией Ханты-Мансийского района, исполнительными органами государственной власти автономного округа, территориальными органами федеральных органов исполнительной власти автономного округа, общественными объединениями, политическими партиями, профессиональными союзами, подведомственными им учреждениями, предприятиями и другими организация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ежегодные доклады (отчеты) о результатах работы администрации сельского посе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фициальная информация о социально-экономическом и культурном развитии муниципального образования, о развитии его общественной инфраструктуры;</w:t>
      </w:r>
    </w:p>
    <w:p>
      <w:pPr>
        <w:pStyle w:val="Style16"/>
        <w:spacing w:lineRule="auto" w:line="228"/>
        <w:jc w:val="both"/>
        <w:rPr/>
      </w:pPr>
      <w:r>
        <w:rPr>
          <w:rFonts w:cs="Times New Roman" w:ascii="Times New Roman" w:hAnsi="Times New Roman"/>
          <w:sz w:val="28"/>
          <w:szCs w:val="28"/>
        </w:rPr>
        <w:tab/>
        <w:t>официальная информация о текущей деятельности, принимаемых решениях и официальных событиях, в том числе:</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 вступлении в должность или об отрешении должностных лиц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б итогах голосования и принятом на местном референдуме решени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б итогах и результатах муниципальных выборо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2.2. Нормативные правовые  акты органов местного самоуправления подлежат опубликованию в сроки, установленные Уставом сельского поселения Кышик.</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оекты муниципальных нормативных правовых актов подлежат опубликованию в срок, установленный законом, муниципальным нормативным правовым актом.</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Информация, требование об опубликовании которой установлено законом, муниципальными правовыми актами, подлежит опубликованию в срок, установленный законом, муниципальным правовым актом.</w:t>
        <w:tab/>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рганы местного самоуправления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средств массовой информаци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3. Размещение муниципальных правовых актов органов местного самоуправления в справочных информационно-правовых систем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Размещению в справочных информационно-правовых системах подлежат муниципальные правовые акты, имеющие нормативный характер.</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тбор муниципальных правовых актов, подлежащих размещению в справочной правовой системе, направление их осуществляется в первой декаде месяц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4. Размещение информации на специальных стендах, досках объявлений в помещениях, занимаемых органами местного самоуправления, и иных отведенных для этих целей мест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В целях ознакомления граждан с текущей информацией о деятельности органов местного самоуправления информационные стенды размещаются в общественно доступных местах.</w:t>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Информация, указанная в п. 5.4, содержит:</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условия и порядок получения информации от органа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сведения, необходимые для оперативного информирования пользователей информацией.</w:t>
      </w:r>
    </w:p>
    <w:p>
      <w:pPr>
        <w:pStyle w:val="Style16"/>
        <w:spacing w:lineRule="auto" w:line="228"/>
        <w:jc w:val="both"/>
        <w:rPr/>
      </w:pPr>
      <w:r>
        <w:rPr>
          <w:rFonts w:cs="Times New Roman" w:ascii="Times New Roman" w:hAnsi="Times New Roman"/>
          <w:sz w:val="28"/>
          <w:szCs w:val="28"/>
        </w:rPr>
        <w:tab/>
        <w:t>5.4.2. Текст информации излагается четко, размещается на листах формата А4, в печатном вид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s</w:t>
      </w:r>
      <w:r>
        <w:rPr>
          <w:rFonts w:cs="Times New Roman" w:ascii="Times New Roman" w:hAnsi="Times New Roman"/>
          <w:sz w:val="28"/>
          <w:szCs w:val="28"/>
        </w:rPr>
        <w:t>»,  размер шрифта должен позволять без затруднения прочесть заложенную информацию.</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4.3. Сроки пополнения, обновления информации, размещаемой на стенд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бновление, пополнение информации – не реже одного раза в квартал;</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и внесении изменений, дополнений в информацию – не реже одного раза в месяц;</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роекты муниципальных нормативных правовых актов – не позднее десяти рабочих дней до регистрации акт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вновь принятые муниципальные нормативные правовые акты – в течение одного рабочего дня с момента регистрации акт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5. Ознакомление пользователей с информацией о деятельности органов местного самоуправления, находящейся в библиотечных и архивных фондах.</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знакомление пользователей с информацией осуществляется в виде допуска к работе с документ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Допуск к работе с документами осуществляется на основании заявления гражданина (физического лица) либо обращения организации (юридического лица), общественного объединения, государственного органа, органа местного самоуправления в органы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Обращение юридического лица должно быть оформлено на бланке и подписано руководителем.</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Дела и документы для работы в помещении архива, библиотеки выдаются только при наличии резолюции руководителя о разрешении работы с документам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 xml:space="preserve">Выдача дел и документов для работы вне помещении архива осуществляется в соответствии с Правилами организации, хранения, комплектования, учета и использования документов </w:t>
        <w:tab/>
        <w:t>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культуры Российской Федерации от 18.01.2007 № 19.</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Для работы в помещении архива выдаются дела и документы, относящиеся только к теме исследова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ользователи информацией могут делать выписки из документов и оформлять заказы на копирование документов только по теме исследова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ользователи информацией несут ответственность за сохранность выданных дел и документо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6. Предоставление в установленном порядке информации пользователям информации при рассмотрении их запросов в органы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Рассмотрение запроса и предоставление ответа на него производится в порядке, установленном Федеральным законом от 09.02.2009 №8 – ФЗ «Об обеспечении доступа к информации о деятельности государственных органов и органов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В случае поступления запроса на иностранном языке он подлежит рассмотрению с привлечением переводчик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5.7. Размещение органами местного самоуправления информации о своей деятельности в сети Интернет.</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В целях размещения информации о деятельности органов местного самоуправления Ханты-Мансийского района создан официальный веб-сайт Ханты-Мансийского района в сети Интернет.</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орядок организационно-технического обеспечения, технического сопровождения и информационного наполнения сайта определяется постановлением администрации Ханты-Мансийского район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риведены в приложении 1 к настоящему Положению.</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Перечень информации о деятельности  органов местного самоуправления, размещаемой в сети Интернет, приведен в приложении 2 к настоящему Положению.</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контроля за обеспечением доступа к информации о деятельности администрации сельского поселения Кышик</w:t>
      </w:r>
    </w:p>
    <w:p>
      <w:pPr>
        <w:pStyle w:val="Style16"/>
        <w:spacing w:lineRule="auto" w:line="228"/>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ind w:left="644" w:hanging="0"/>
        <w:jc w:val="both"/>
        <w:rPr>
          <w:rFonts w:ascii="Times New Roman" w:hAnsi="Times New Roman" w:cs="Times New Roman"/>
          <w:sz w:val="28"/>
          <w:szCs w:val="28"/>
        </w:rPr>
      </w:pPr>
      <w:r>
        <w:rPr>
          <w:rFonts w:cs="Times New Roman" w:ascii="Times New Roman" w:hAnsi="Times New Roman"/>
          <w:sz w:val="28"/>
          <w:szCs w:val="28"/>
        </w:rPr>
        <w:tab/>
        <w:t>6.1. Контроль осуществляет:</w:t>
      </w:r>
    </w:p>
    <w:p>
      <w:pPr>
        <w:pStyle w:val="Style16"/>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беспечением доступа к информации о деятельности администрации сельского поселения – администрация сельского поселения Кышик.</w:t>
      </w:r>
    </w:p>
    <w:p>
      <w:pPr>
        <w:pStyle w:val="Style16"/>
        <w:spacing w:lineRule="auto" w:line="228"/>
        <w:jc w:val="both"/>
        <w:rPr/>
      </w:pPr>
      <w:r>
        <w:rPr>
          <w:rFonts w:cs="Times New Roman" w:ascii="Times New Roman" w:hAnsi="Times New Roman"/>
          <w:sz w:val="28"/>
          <w:szCs w:val="28"/>
        </w:rPr>
        <w:tab/>
        <w:t>за обеспечением доступа к информации о деятельности администрации сельского поселения – глава сельского поселения;</w:t>
      </w:r>
    </w:p>
    <w:p>
      <w:pPr>
        <w:pStyle w:val="Style16"/>
        <w:spacing w:lineRule="auto" w:line="228"/>
        <w:jc w:val="both"/>
        <w:rPr/>
      </w:pPr>
      <w:r>
        <w:rPr>
          <w:rFonts w:cs="Times New Roman" w:ascii="Times New Roman" w:hAnsi="Times New Roman"/>
          <w:sz w:val="28"/>
          <w:szCs w:val="28"/>
        </w:rPr>
        <w:tab/>
        <w:t>за обеспечением доступа к информации, размещенной на веб-сайте Ханты-Мансийского района в сети Интернет – управление по информационным технологиям и защите информации;</w:t>
      </w:r>
    </w:p>
    <w:p>
      <w:pPr>
        <w:pStyle w:val="Style16"/>
        <w:spacing w:lineRule="auto" w:line="228"/>
        <w:jc w:val="both"/>
        <w:rPr/>
      </w:pPr>
      <w:r>
        <w:rPr>
          <w:rFonts w:cs="Times New Roman" w:ascii="Times New Roman" w:hAnsi="Times New Roman"/>
          <w:sz w:val="28"/>
          <w:szCs w:val="28"/>
        </w:rPr>
        <w:tab/>
        <w:t>за обеспечением доступа на заседания коллегиальных органов – руководители коллегиальных органо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за обеспечением доступа информации, публикуемой в средствах массовой информации – главный специалист администрации сельского поселения Дмитриева Т.А.</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6.2. Целью контроля является проверка фактической доступности заинтересованным лицам информации о деятельности администрации сельского поселения Кышик.</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6.3. Контроль за обеспечением доступа к информации о деятельности администрации сельского поселения Кышик включает в себя:</w:t>
      </w:r>
    </w:p>
    <w:p>
      <w:pPr>
        <w:pStyle w:val="Style16"/>
        <w:spacing w:lineRule="auto" w:line="228"/>
        <w:jc w:val="both"/>
        <w:rPr/>
      </w:pPr>
      <w:r>
        <w:rPr>
          <w:rFonts w:cs="Times New Roman" w:ascii="Times New Roman" w:hAnsi="Times New Roman"/>
          <w:sz w:val="28"/>
          <w:szCs w:val="28"/>
        </w:rPr>
        <w:tab/>
        <w:t>6.3.1. Рассмотрение  и анализ сведений, доступных заинтересованным лицам, на предмет их полноты и соответствия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6.3.2. Оценку качества мероприятий по обеспечению доступа к информации заинтересованных лиц.</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6.3.3. Разработку и внедрение предложений об устранении выявленных нарушений.</w:t>
      </w:r>
    </w:p>
    <w:p>
      <w:pPr>
        <w:pStyle w:val="Style16"/>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Контроль осуществляется ежемесячно в форме:</w:t>
      </w:r>
    </w:p>
    <w:p>
      <w:pPr>
        <w:pStyle w:val="Style16"/>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ab/>
        <w:t>осмотра информационных стендов;</w:t>
      </w:r>
    </w:p>
    <w:p>
      <w:pPr>
        <w:pStyle w:val="Style16"/>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ab/>
        <w:t>посещения заседаний коллегиальных органов;</w:t>
      </w:r>
    </w:p>
    <w:p>
      <w:pPr>
        <w:pStyle w:val="Style16"/>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ab/>
        <w:t>ознакомления с официальным разделом газеты «Наш район»;</w:t>
      </w:r>
    </w:p>
    <w:p>
      <w:pPr>
        <w:pStyle w:val="Style16"/>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ab/>
        <w:t>посещения официального веб-сайта Ханты-Мансийского района.</w:t>
      </w:r>
    </w:p>
    <w:p>
      <w:pPr>
        <w:pStyle w:val="Style16"/>
        <w:tabs>
          <w:tab w:val="clear" w:pos="708"/>
          <w:tab w:val="left" w:pos="0" w:leader="none"/>
        </w:tabs>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Расходы, связанные с обеспечением доступа к информации о деятельности администрации сельского поселения Кышик</w:t>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t>Расходы, связанные с обеспечением доступа к информации о деятельности органов местного самоуправления, учитываются при планировании финансирования соответствующего органа местного самоуправления.</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right"/>
        <w:rPr/>
      </w:pPr>
      <w:r>
        <w:rPr>
          <w:rFonts w:cs="Times New Roman" w:ascii="Times New Roman" w:hAnsi="Times New Roman"/>
          <w:sz w:val="28"/>
          <w:szCs w:val="28"/>
        </w:rPr>
        <w:t>Приложение 1 к Приложению</w:t>
      </w:r>
    </w:p>
    <w:p>
      <w:pPr>
        <w:pStyle w:val="Style16"/>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6"/>
        <w:spacing w:lineRule="auto" w:line="228"/>
        <w:jc w:val="center"/>
        <w:rPr/>
      </w:pPr>
      <w:r>
        <w:rPr>
          <w:rFonts w:cs="Times New Roman" w:ascii="Times New Roman" w:hAnsi="Times New Roman"/>
          <w:b/>
          <w:sz w:val="28"/>
          <w:szCs w:val="28"/>
        </w:rPr>
        <w:t>информации о деятельности органов местного самоуправления, размещаемой в сети Интернет</w:t>
      </w:r>
    </w:p>
    <w:p>
      <w:pPr>
        <w:pStyle w:val="Style16"/>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28"/>
        <w:ind w:left="0" w:hanging="0"/>
        <w:jc w:val="both"/>
        <w:rPr/>
      </w:pPr>
      <w:r>
        <w:rPr>
          <w:rFonts w:cs="Times New Roman" w:ascii="Times New Roman" w:hAnsi="Times New Roman"/>
          <w:sz w:val="28"/>
          <w:szCs w:val="28"/>
        </w:rPr>
        <w:t>Нормативные правовые акты администрации сельского поселения Кышик, в том числе:</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нормативные правовые акт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ормативных правовых актов.</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нормотворческой деятельности администрации сельского поселения Кышик – проекты муниципальных нормативных правовых актов администрации сельского поселения.</w:t>
      </w:r>
    </w:p>
    <w:p>
      <w:pPr>
        <w:pStyle w:val="Style16"/>
        <w:spacing w:lineRule="auto" w:line="2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еречнях мероприятий, утвержденных администрацией сельского поселения Кышик.</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Информация об официальных мероприятиях, организуемых органами местного самоуправления (заседания, встречи, брифинги, семинары, «круглые столы» и др.),</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взаимодействии органов местного самоуправления района с органами местного самоуправления сельских поселений, находящихся на территории района, исполнительными органами государственной власти автономного округа, территориальными органами федеральных органов исполнительной власти автономного округа, общественными объединениями, политическими партиями, профессиональными союзами, подведомственными им учреждениями, предприятиями, и другими организация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рогнозах и основных показателях социально-экономического развития сельского поселения Кыши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Аналитические доклады и обзоры информационного характера о деятельности органов местного самоуправл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от них, а также иные сведения, подлежащие доведению органами местного самоуправления до граждан и организаций в соответствии с закона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езультатах проверок, проведенных органами местного самоуправления и подведомственными им учреждениями в пределах их компетенции, а также проверок,  проведенных в этих органах и учреждениях.</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телефоны и адресные реквизиты: почтовый адрес, адрес электронной почты и др.) администрации  сельского поселения, относительно работы с обращениями граждан, сведения о порядке ее работ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зоры обращений граждан  и организаций, а также обобщенная информация о результатах рассмотрения этих обращ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смотрения органами местного самоуправления обращений граждан и организац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службе***:</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ина на муниципальную службу;</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перечень вакантных должностей муниципальной служб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условия конкурса на замещение вакантных должностей муниципальной службы.</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уководителях органов местного самоуправления (фамилия, имя, отчество и по согласованию  с указанными лицами – биографические данные).</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структуры органов местного самоуправления, телефоны и адресные реквизиты (почтовый адрес, адрес электронной почты и др.)</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оставе, задачах и деятельности координационных и совещательных органов, образуемых органами местного самоуправления.</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Нормативные правовые акты, предусмотренные перечнем информации о деятельности органов местного самоуправления, размещаемой в сети Интернет, размещаются в сети Интернет с указанием сведений об их официальном опубликовании.</w:t>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Информация по пункту 6 предоставляется комитетом экономической политики администрации района.</w:t>
      </w:r>
    </w:p>
    <w:p>
      <w:pPr>
        <w:pStyle w:val="Style16"/>
        <w:spacing w:lineRule="auto" w:line="228"/>
        <w:jc w:val="both"/>
        <w:rPr/>
      </w:pPr>
      <w:r>
        <w:rPr>
          <w:rFonts w:cs="Times New Roman" w:ascii="Times New Roman" w:hAnsi="Times New Roman"/>
          <w:sz w:val="20"/>
          <w:szCs w:val="20"/>
        </w:rPr>
        <w:t>**Информация по пунктам 10-12 предоставляется специалистом администрации сельского поселения Кышик, ответственным по работе с обращениями граждан.</w:t>
      </w:r>
    </w:p>
    <w:p>
      <w:pPr>
        <w:pStyle w:val="Style16"/>
        <w:spacing w:lineRule="auto" w:line="228"/>
        <w:jc w:val="both"/>
        <w:rPr/>
      </w:pPr>
      <w:r>
        <w:rPr>
          <w:rFonts w:cs="Times New Roman" w:ascii="Times New Roman" w:hAnsi="Times New Roman"/>
          <w:sz w:val="20"/>
          <w:szCs w:val="20"/>
        </w:rPr>
        <w:t>*** Информация по пункту 13 предоставляется отделом кадров администрации сельского поселения Кышик.</w:t>
      </w:r>
    </w:p>
    <w:p>
      <w:pPr>
        <w:pStyle w:val="Style16"/>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
        </w:numPr>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Кышик с указанной информацией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228"/>
        <w:jc w:val="both"/>
        <w:rPr/>
      </w:pPr>
      <w:r>
        <w:rPr>
          <w:rFonts w:cs="Times New Roman" w:ascii="Times New Roman" w:hAnsi="Times New Roman"/>
          <w:sz w:val="28"/>
          <w:szCs w:val="28"/>
        </w:rPr>
        <w:tab/>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5:00Z</dcterms:created>
  <dc:creator>User</dc:creator>
  <dc:description/>
  <cp:keywords/>
  <dc:language>en-US</dc:language>
  <cp:lastModifiedBy>User</cp:lastModifiedBy>
  <cp:lastPrinted>2011-01-13T11:08:00Z</cp:lastPrinted>
  <dcterms:modified xsi:type="dcterms:W3CDTF">2011-01-13T06:13:00Z</dcterms:modified>
  <cp:revision>46</cp:revision>
  <dc:subject/>
  <dc:title/>
</cp:coreProperties>
</file>